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6011-3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зыка Анатолия Васи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зыка Анатолия Вас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зыка Анатолия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